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решения (опросного лис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а помещения при проведении внеочередного  общего собрания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квартирном доме по адресу: Московская область, городской округ Хим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ица Озерная, дом 10 </w:t>
      </w:r>
    </w:p>
    <w:p>
      <w:pPr>
        <w:pStyle w:val="Normal"/>
        <w:autoSpaceDE w:val="false"/>
        <w:ind w:left="-426" w:right="142" w:hanging="0"/>
        <w:jc w:val="both"/>
        <w:rPr/>
      </w:pPr>
      <w:r>
        <w:rPr/>
        <w:t xml:space="preserve">Период проведения общего собрания собственников помещений многоквартирного дома по адресу: Московская область, городской округ Химки, улица Озерная, дом 10,  в форме </w:t>
      </w:r>
      <w:r>
        <w:rPr>
          <w:b/>
        </w:rPr>
        <w:t>заочного голосования</w:t>
      </w:r>
      <w:r>
        <w:rPr/>
        <w:t xml:space="preserve"> </w:t>
      </w:r>
    </w:p>
    <w:p>
      <w:pPr>
        <w:pStyle w:val="Normal"/>
        <w:autoSpaceDE w:val="false"/>
        <w:ind w:left="-426" w:right="142" w:hanging="0"/>
        <w:jc w:val="both"/>
        <w:rPr/>
      </w:pPr>
      <w:r>
        <w:rPr>
          <w:b/>
        </w:rPr>
        <w:t>С  09  часов   23   октября  2023 г.  по 16  часов  40 минут  10  ноября  2023 г. включительно.</w:t>
      </w:r>
    </w:p>
    <w:p>
      <w:pPr>
        <w:pStyle w:val="Normal"/>
        <w:ind w:left="-426" w:right="142" w:hanging="0"/>
        <w:jc w:val="both"/>
        <w:rPr/>
      </w:pPr>
      <w:r>
        <w:rPr/>
      </w:r>
    </w:p>
    <w:p>
      <w:pPr>
        <w:pStyle w:val="Normal"/>
        <w:ind w:left="-426" w:right="-284" w:hanging="0"/>
        <w:jc w:val="both"/>
        <w:rPr/>
      </w:pPr>
      <w:r>
        <w:rPr>
          <w:b/>
          <w:i/>
        </w:rPr>
        <w:t>Я,</w:t>
      </w:r>
      <w:r>
        <w:rPr/>
        <w:t xml:space="preserve"> ___________________________________________________________________________________ (Фамилия, имя и отчество)</w:t>
      </w:r>
    </w:p>
    <w:p>
      <w:pPr>
        <w:pStyle w:val="Normal"/>
        <w:ind w:left="-426" w:right="142" w:hanging="0"/>
        <w:jc w:val="both"/>
        <w:rPr/>
      </w:pPr>
      <w:r>
        <w:rPr/>
        <w:t>Документ, удостоверяющий личность: паспорт №__________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  <w:t>Выдан_______________________________________________________________________________________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</w:r>
    </w:p>
    <w:p>
      <w:pPr>
        <w:pStyle w:val="Normal"/>
        <w:ind w:left="-426" w:right="142" w:hanging="0"/>
        <w:jc w:val="both"/>
        <w:rPr/>
      </w:pPr>
      <w:r>
        <w:rPr/>
        <w:t xml:space="preserve">Имею в собственности квартиру № ________  площадью __________________кв. метров, </w:t>
      </w:r>
    </w:p>
    <w:p>
      <w:pPr>
        <w:pStyle w:val="Normal"/>
        <w:ind w:left="-426" w:right="142" w:hanging="0"/>
        <w:jc w:val="both"/>
        <w:rPr/>
      </w:pPr>
      <w:r>
        <w:rPr/>
        <w:t>Право собственности  зарегистрировано  в ЕГРП на недвижимое имущество __________________________________, что подтверждается   свидетельством о праве собственности  от 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  <w:t>Или выпиской из ЕГРП   от ________________________________№ записи ____________________________________</w:t>
      </w:r>
    </w:p>
    <w:p>
      <w:pPr>
        <w:pStyle w:val="Normal"/>
        <w:ind w:right="142" w:hanging="0"/>
        <w:jc w:val="both"/>
        <w:rPr/>
      </w:pPr>
      <w:r>
        <w:rPr/>
        <w:t xml:space="preserve">Имею в собственности кладовую № </w:t>
        <w:softHyphen/>
        <w:softHyphen/>
        <w:softHyphen/>
        <w:softHyphen/>
        <w:softHyphen/>
        <w:t xml:space="preserve">             площадью. ______ кв. метров </w:t>
      </w:r>
    </w:p>
    <w:p>
      <w:pPr>
        <w:pStyle w:val="Normal"/>
        <w:ind w:left="-426" w:right="142" w:hanging="0"/>
        <w:jc w:val="both"/>
        <w:rPr/>
      </w:pPr>
      <w:r>
        <w:rPr/>
        <w:t>Право собственности  зарегистрировано  в ЕГРП на недвижимое имущество __________________________________, что подтверждается   свидетельством о праве собственности  от 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  <w:t>Или выпиской из ЕГРП   от ________________________________№ записи 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142" w:hanging="0"/>
        <w:jc w:val="both"/>
        <w:rPr>
          <w:b/>
          <w:b/>
        </w:rPr>
      </w:pPr>
      <w:r>
        <w:rPr/>
        <w:t xml:space="preserve">Имущество находится в  многоквартирном доме по адресу: </w:t>
      </w:r>
      <w:r>
        <w:rPr>
          <w:b/>
        </w:rPr>
        <w:t>Московская область, г. Химки, Озерная улица, дом 10.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  <w:t>(в случае, если помещение находится в общей собственности супругов, бюллетень, содержащий единое мнение супругов, может быть заполнен одним из них. Участники общей долевой собственности на помещение голосуют каждый за себя. Вид долевого участи указан в документах Росреестра: общая совместная собственность, общая долевая собственность, За несовершеннолетних детей- собственников помещений – бюллетень заполняют из законные представители – родители или опекуны /попечители. Сведения о собственнике  должны соответствовать выписке из ЕГРП. Сведения о подписании бюллетенем представителем собственника нужно отразить в реквизите «подпись», приведя также данные  о представителе и документах, подтверждающих статус представителя – родитель, опекун, попечитель, основание возникновения полномочий  опекуна или попечителя/)</w:t>
      </w:r>
    </w:p>
    <w:p>
      <w:pPr>
        <w:pStyle w:val="Normal"/>
        <w:ind w:left="-426" w:right="-569" w:hanging="0"/>
        <w:jc w:val="both"/>
        <w:rPr>
          <w:b/>
          <w:b/>
        </w:rPr>
      </w:pPr>
      <w:r>
        <w:rPr>
          <w:b/>
        </w:rPr>
        <w:t>По поставленным на голосование вопросам мною приняты следующие решения: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  <w:t>Голосование проводится путем внесения участником собрания любого знака в квадрат, относящийся к позиции, в пользу которой сделан выбор. По каждому вопросу вносится только один знак – либо «за», либо «против», либо «воздержался». По вопросу № 4 нужно проголосовать только за один вариант.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</w:r>
    </w:p>
    <w:tbl>
      <w:tblPr>
        <w:tblW w:w="110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154"/>
        <w:gridCol w:w="1276"/>
        <w:gridCol w:w="1276"/>
      </w:tblGrid>
      <w:tr>
        <w:trPr>
          <w:trHeight w:val="449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/>
              </w:rPr>
              <w:t>Предложено по вопросу повестки дня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right="-56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5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>
                <w:b/>
                <w:sz w:val="20"/>
                <w:szCs w:val="20"/>
              </w:rPr>
              <w:t>ВОЗДЕР-</w:t>
            </w:r>
          </w:p>
          <w:p>
            <w:pPr>
              <w:pStyle w:val="Normal"/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ЛСЯ</w:t>
            </w:r>
          </w:p>
        </w:tc>
      </w:tr>
      <w:tr>
        <w:trPr>
          <w:trHeight w:val="144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 вопросу №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брать председателем  общего собрания собствен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йцева Антона Алексеевича, генерального директора ООО «УК «Мишин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 вопросу № 2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брать секретарем  ОСС  Рожкову Галину Викторовну, главного юрисконсульта ООО «УК «Миши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сование по списку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счетную комиссию в количестве 2- х человек в следующем списочном состав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вопросу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Утверждение порядка заключения договоров на  техническое обслуживание  внутриквартирного газового оборудования (ТО ВКГО)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голос «за» может быть отдан только за один вариант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firstLine="145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.1. заключение договора собственником каждой квартиры в индивидуальном порядке путем обращения в газоснабжающую организацию (АО «Мособлгаз»), в том числе посредством личного кабинета.</w:t>
            </w:r>
          </w:p>
          <w:p>
            <w:pPr>
              <w:pStyle w:val="Normal"/>
              <w:spacing w:before="0" w:after="0"/>
              <w:ind w:left="281" w:firstLine="14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фициальный сайт АО «Мособлгаз»:   </w:t>
            </w:r>
            <w:hyperlink r:id="rId2" w:tgtFrame="_blank">
              <w:r>
                <w:rPr>
                  <w:rStyle w:val="InternetLink"/>
                  <w:b/>
                </w:rPr>
                <w:t>mosoblgaz.ru</w:t>
              </w:r>
            </w:hyperlink>
            <w:r>
              <w:rPr/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4.2. передача собственниками квартир   ООО «УК «Мишино» своих полномочий на подписание с договора на ТО ВКГО, с условиями   предоставления работника управляющей организации допуска  в квартиру, оснащенную внутриквартирным газовым оборудованием, для его осмотра  в период от даты окончания общего собрания собственников и до 15 декабря 2023 года  (в целях надлежащего заполнения бланка типового договора по форме, установленной Приложением № 2 к Приказу Министерства строительства и жилищно-коммунального хозяйства Российской Федерации от 29 мая 2023 года № 388/пр), при условии  внесения разового платежа за исполнение поручения о заполнении и подписании договора на ТО ВКГО.</w:t>
            </w:r>
          </w:p>
          <w:p>
            <w:pPr>
              <w:pStyle w:val="Normal"/>
              <w:spacing w:before="0" w:after="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и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_____________________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_______________________________________________/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_______________________________________________/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b/>
              </w:rPr>
              <w:t xml:space="preserve">Дата </w:t>
            </w:r>
            <w:r>
              <w:rPr/>
              <w:t xml:space="preserve">«____» ___________________ 2023 г.  </w:t>
            </w:r>
          </w:p>
        </w:tc>
      </w:tr>
      <w:tr>
        <w:trPr>
          <w:trHeight w:val="464" w:hRule="atLeast"/>
        </w:trPr>
        <w:tc>
          <w:tcPr>
            <w:tcW w:w="110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oblgaz.ru/?page=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8:00Z</dcterms:created>
  <dc:creator>Yashmolkin</dc:creator>
  <dc:description/>
  <cp:keywords/>
  <dc:language>en-US</dc:language>
  <cp:lastModifiedBy>user</cp:lastModifiedBy>
  <cp:lastPrinted>2021-04-30T18:24:00Z</cp:lastPrinted>
  <dcterms:modified xsi:type="dcterms:W3CDTF">2023-10-09T11:30:00Z</dcterms:modified>
  <cp:revision>5</cp:revision>
  <dc:subject/>
  <dc:title>Бюллетень голосования на Общем собрании домовладельцев</dc:title>
</cp:coreProperties>
</file>